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37.026.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КА И ПРИМЕНЕНИЕ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ЭЛЕКТРОННОГО ОБУЧАЮЩЕГО КОМПЛЕКСА ПО ХИ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.х.н. Кочетова Ж.Ю., к.ф.-м.н., доцент Сидоркин А.Ф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ант Искандеров П.Э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ИУ (г. Воронеж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иоритетными требованиями современного образования главную роль в образовательном процессе выполняет не преподаватель, а средство обучения. Функции преподавателя сводятся к стимулированию, координации деятельности обучающихся и управлению средством обучения. Педагогическое мастерство при этом состоит в систематизации информации, применении оптимальных методов и средств обучения в соответствии с поставленными образовательными целями [1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зор существующих электронных средств обучения по химии показал, что подавляющее большинство электронных учебников и учебных пособий включают теоретический материал, сопровождающийся видеороликами проведения химических опытов; исторические справки; задачи и вопросы для самоконтроля знаний.  Бесспорно, новые средства обучения благодаря возможности удобного структурирования материала, красочного изложения, представления качественных компьютерных демонстраций помогают в понимании и активном запоминании законов, явлений и процессов. Однако по своим выполняемым функциям в обучении подобные электронные носители информации ничем не отличаются от бумажных: они предоставляют готовую информацию для запоминания. Подобные издания не могут научить самостоятельно «добывать» знания, не позволяют проявить творческий и исследовательский подход обучающегося к научным проблемам, к поиску оптимальных путей изучения теории и решения практических задач, не пробуждают интерес к современным научным достижениям и не стимулируют желания к саморазвитию и непрерывному самообучению. Поэтому актуально создание обучающего комплекса по химии, который позволит быть обучающемуся не только «участником» образовательного процесса, но и его «творцом». Преподаватель с помощью комплекса может эффективно направлять и контролировать обучение, при этом он перестает быть «носителем учебной информации», а становится коллегой и помощником в получении знаний, в поиске информации и применении ее на практ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работы – создание электронного обучающего комплекса по химии, обеспечивающег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тимальную структуру представления учебного материала, состава и содержания учебно-методического обеспечения процесса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ую информационно-коммуникационную предметную среду (ИКПС) для эффективного взаимодействия между всеми участниками образовательного процесса, способствующую осуществлению педагогических воздействий лонгирующего характера на обучающего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бо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 Структура представления учебного материала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Преподавание дисциплины «Химия» в высших учебных заведениях для нехимических специальностей включает широких спектр изучаемых направлений (общая, неорганическая, физическая, органическая, аналитическая и др. химии). Достаточно большой объем учебной информации, в том числе экспериментально-исследовательской и профессионально-направленной, требует нелинейной структуры представления материала и разделения всего курса химии на тематические боки. Гипертекстовое изложение информации предоставляет обучающемуся возможность самостоятельного выбора «траектории обучения» внутри каждого блока в соответствии с базовым уровнем знаний, поставленным целям и специализацией [2].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мимо усвоения основных теоретических знаний в рамках дисциплины, изучение химии предполагает умение проведения теоретических расчетов реальных процессов и получения навыков экспериментальной деятельности. Обучающий комплекс включает алгоритмы и примеры решения задач по каждой теме, специализированные задачи для самостоятельного решения и справочную информацию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лекс по химии содержит отдельный раздел, интерфейс которого адаптирован к выводу материала на интерактивную доску. Информативные иллюстрации, схемы, модели, графики, таблицы, видеоролики активизируют процесс запоминания материала и являются неотъемлемой сопроводительной частью лекций и практических занятий. Необходимо отметить, что аудиторные занятия проводятся после того, как обучающиеся самостоятельно осваивают основной и дополнительный материал комплекса. Лекции и практические занятия необходимо проводить в режиме диалога, с постановкой реальных практических задач, которые обучающиеся должны решать самостоятельно на основе приобретенных знаний.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Средства мультимедиа предоставляют широкие возможности демонстрации сложных, опасных и дорогостоящих химических опытов, которые неосуществимы на базе учебных лабораторий. Кроме того, наличие виртуальной лаборатории с набором информационных объектов позволяет производить лабораторные исследования интерактивным способом, варьировать параметры проведения экспериментов; учит проводить обработку и отображение экспериментальных данных. Виртуальная лаборатория не должна полностью заменять лабораторный практикум. Она полезна при изучении техники безопасности проведения эксперимента, при подготовке к лабораторным занятиям или повторении пройденного материал. Постановка целей виртуальных лабораторных работ направлена на активизацию познавательной деятельности обучающегося, закрепление теоретического материала и привитие навыков самостоятельно принимаемых решений.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ход от одного блока комплекса к другому осуществляется после электронного тестирования и коллоквиума. Электронное тестирование предполагает тренировочный уровень оценки усвоенных знаний и предназначено главным образом для самопроверки обучающегося и своевременной корректировки знаний. Тренировочные упражнения они проводят самостоятельно, при этом производится подсчет набранных балов, анализ ошибок и выдается рекомендация в виде интерактивных ссылок к материалу образовательного комплекса, требующему повторного изучения. Задания коллоквиумов для обучающихся скрыты. Они выдаются преподавателем в соответствии с номером зарегистрировавшегося пользователя и выполняются по вариант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добства и быстроты оценки знаний, а также для хранения и обработки результатов тестирования применяли систему программ </w:t>
      </w:r>
      <w:r>
        <w:rPr>
          <w:rFonts w:cs="Times New Roman" w:ascii="Times New Roman" w:hAnsi="Times New Roman"/>
          <w:bCs/>
          <w:sz w:val="28"/>
          <w:szCs w:val="28"/>
        </w:rPr>
        <w:t>MyTest X, включающую программу тестирования, редактор тестов и журнал результатов [3]. Программа MyTest X работает с девятью типами заданий</w:t>
      </w:r>
      <w:r>
        <w:rPr>
          <w:rFonts w:cs="Times New Roman" w:ascii="Times New Roman" w:hAnsi="Times New Roman"/>
          <w:sz w:val="28"/>
          <w:szCs w:val="28"/>
        </w:rPr>
        <w:t xml:space="preserve">: одиночный выбор, множественный выбор, установление порядка следования, установление соответствия, указание истинности или ложности утверждений, ручной ввод числа (чисел), ручной ввод текста, выбор места на изображении, перестановка бук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одуль тестирования</w:t>
      </w:r>
      <w:r>
        <w:rPr>
          <w:rFonts w:cs="Times New Roman" w:ascii="Times New Roman" w:hAnsi="Times New Roman"/>
          <w:sz w:val="28"/>
          <w:szCs w:val="28"/>
        </w:rPr>
        <w:t xml:space="preserve"> (MyTestStudent) является «плеером тестов». Он позволяет открыть или получить по сети файл с тестом и пройти тестирование. Ход тестирования, сигнализация об ошибках, способ вывода результата тестирования зависят от параметров теста, заданных в редактор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оздания тестов имеется удобн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дактор </w:t>
      </w:r>
      <w:r>
        <w:rPr>
          <w:rFonts w:cs="Times New Roman" w:ascii="Times New Roman" w:hAnsi="Times New Roman"/>
          <w:sz w:val="28"/>
          <w:szCs w:val="28"/>
        </w:rPr>
        <w:t xml:space="preserve">(MyTestEditor) с дружественным интерфейсом. С помощью редактора можно создать новый тест или изменить существующий. Так же в редакторе настраивается процесс тестирования: порядок заданий и вариантов, ограничение времени, шкала оценивания. </w:t>
      </w:r>
      <w:r>
        <w:rPr>
          <w:rFonts w:cs="Times New Roman" w:ascii="Times New Roman" w:hAnsi="Times New Roman"/>
          <w:bCs/>
          <w:sz w:val="28"/>
          <w:szCs w:val="28"/>
        </w:rPr>
        <w:t>Журнал тестирования</w:t>
      </w:r>
      <w:r>
        <w:rPr>
          <w:rFonts w:cs="Times New Roman" w:ascii="Times New Roman" w:hAnsi="Times New Roman"/>
          <w:sz w:val="28"/>
          <w:szCs w:val="28"/>
        </w:rPr>
        <w:t xml:space="preserve"> (MyTestServer) позволяет организовать тестирование более удобным образом. С помощью него можно раздавать файлы с тестами по сети, получать результаты со всех компьютеров тестируемых и анализировать их в удобном вид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поддерживает несколько независимых друг от друга режимов</w:t>
      </w:r>
      <w:r>
        <w:rPr>
          <w:rFonts w:cs="Times New Roman" w:ascii="Times New Roman" w:hAnsi="Times New Roman"/>
          <w:sz w:val="28"/>
          <w:szCs w:val="28"/>
        </w:rPr>
        <w:t xml:space="preserve">: обучающий, штрафной, свободный и монопольный. В обучающем режиме тестируемому выводятся сообщения об ошибках, показываются объяснения к заданиям. В штрафном режиме за неверные ответы у тестируемого отнимаются баллы или при пропуске задания баллы число баллов не изменяется. В свободном режиме тестируемый может отвечать на вопросы в любой последовательности, переходить (возвращаться) к любому вопросу самостоятельно. В монопольном режиме окно программы занимает весь экран и его невозможно сверну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помощью программ MyTest X можно организовать как локальное, так и сетевое тестирование.</w:t>
      </w:r>
      <w:r>
        <w:rPr>
          <w:rFonts w:cs="Times New Roman" w:ascii="Times New Roman" w:hAnsi="Times New Roman"/>
          <w:sz w:val="28"/>
          <w:szCs w:val="28"/>
        </w:rPr>
        <w:t xml:space="preserve"> При сетевом тестировании результаты тестирования могут быть переданы по сети в модуль Журнал, а могут быть отправлены по электронной почте. Параметры тестирования, задания, звуки и изображения к заданиям для каждого отдельного теста хранятся в одном файле теста. Никаких баз данных, никаких лишних файлов – один тест – один файл. </w:t>
      </w:r>
      <w:r>
        <w:rPr>
          <w:rFonts w:cs="Times New Roman" w:ascii="Times New Roman" w:hAnsi="Times New Roman"/>
          <w:bCs/>
          <w:sz w:val="28"/>
          <w:szCs w:val="28"/>
        </w:rPr>
        <w:t>Файл с тестом зашифрован и сжат</w:t>
      </w:r>
      <w:r>
        <w:rPr>
          <w:rFonts w:cs="Times New Roman" w:ascii="Times New Roman" w:hAnsi="Times New Roman"/>
          <w:sz w:val="28"/>
          <w:szCs w:val="28"/>
        </w:rPr>
        <w:t>. Размер установочного файла с программой менее 3 Мбайт, а вместе со справкой, образцами тестов, около 5 Мбайт. При невозможности провести компьютерное тестирование из электронного теста можно быстро сформировать и распечатать «бумажный» те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ение необходимо отметить, что, несмотря на развитие и занятие прочных позиций тестового контроля в обучении остается ряд трудностей объективного оценивания знаний. Например, такие показатели, как умение конкретизировать свой ответ примерами, знание фактов, умение связно, логически и доказательно выражать свои мысли и др. диагностировать тестированием, к сожалению, пока невозможно. Поэтому на данном этапе тестирование должно обязательно сочетаться с другими традиционными формами и методами проверки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сле успешного выполнения электронных упражнений и тестовых заданий рекомендуется проводить с обучающимися собеседование. Целью такого занятия является подведение итогов, обобщение полученных знаний, обсуждение наиболее сложных и интересных учебных вопросов. При этом очень важно научить обучающихся четко формулировать свои мысли, брать инициативу на себя, прививать вкус к интеллектуальным состязаниям, что несомненно пригодится в их будущей профессиональной деятельности. Структура одного блока электронного образовательного комплекса представлена на рис. 1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265</wp:posOffset>
                </wp:positionH>
                <wp:positionV relativeFrom="paragraph">
                  <wp:posOffset>23495</wp:posOffset>
                </wp:positionV>
                <wp:extent cx="5756275" cy="4526280"/>
                <wp:effectExtent l="6350" t="6350" r="19050" b="311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6400" cy="4526280"/>
                          <a:chOff x="0" y="0"/>
                          <a:chExt cx="5756400" cy="4526280"/>
                        </a:xfrm>
                      </wpg:grpSpPr>
                      <wps:wsp>
                        <wps:cNvSpPr txBox="1"/>
                        <wps:spPr>
                          <a:xfrm>
                            <a:off x="3240" y="1658520"/>
                            <a:ext cx="1748160" cy="543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нов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96440"/>
                            <a:ext cx="5752440" cy="343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оквиу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142200"/>
                            <a:ext cx="5752440" cy="353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й блок №…  (раздел дисциплин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23920" y="66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" y="556200"/>
                            <a:ext cx="2155680" cy="513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ые ле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практические зан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23920" y="116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666000"/>
                            <a:ext cx="1253520" cy="343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 №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1181880"/>
                            <a:ext cx="1748160" cy="343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о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880" y="1181880"/>
                            <a:ext cx="1748160" cy="343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зада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240" y="1181880"/>
                            <a:ext cx="1748160" cy="525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бораторный практику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2325960"/>
                            <a:ext cx="1748160" cy="509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ые уров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2992680"/>
                            <a:ext cx="1748160" cy="53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иональная направлен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880" y="1628640"/>
                            <a:ext cx="1748160" cy="324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горитм 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880" y="2056680"/>
                            <a:ext cx="1748160" cy="316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меры 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880" y="2475720"/>
                            <a:ext cx="1748160" cy="1022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70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зированные задачи для самостоятельного реш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70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 уровням сложност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240" y="1790640"/>
                            <a:ext cx="1748160" cy="314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еорол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240" y="2203560"/>
                            <a:ext cx="1748160" cy="542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иртуаль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борато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240" y="2828880"/>
                            <a:ext cx="1748160" cy="734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ботка и представление результатов экспери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77320" y="170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2960" y="236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6720" y="236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2440" y="299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6200" y="299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3920" y="170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3920" y="209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3920" y="253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2840" y="187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2840" y="226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2840" y="289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0" y="3650040"/>
                            <a:ext cx="5752440" cy="343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ренировочный тест-контрол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77320" y="415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3920" y="415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44160" y="415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56040" y="452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65600" y="0"/>
                            <a:ext cx="69120" cy="152280"/>
                          </a:xfrm>
                          <a:prstGeom prst="downArrow">
                            <a:avLst>
                              <a:gd name="adj1" fmla="val 50000"/>
                              <a:gd name="adj2" fmla="val 55078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4411440"/>
                            <a:ext cx="69120" cy="114480"/>
                          </a:xfrm>
                          <a:prstGeom prst="downArrow">
                            <a:avLst>
                              <a:gd name="adj1" fmla="val 50000"/>
                              <a:gd name="adj2" fmla="val 41406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10240" y="135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16160" y="139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3480" y="367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4840" y="367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6720" y="367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38000" y="368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2880" y="367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2840" y="367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0760" y="556200"/>
                            <a:ext cx="2105640" cy="513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равоч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58200" y="84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3480" y="84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1.85pt;width:453.25pt;height:356.4pt" coordorigin="539,37" coordsize="9065,71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4;top:2649;width:2752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новно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ь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539;top:6488;width:905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оквиум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544;top:261;width:9058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й блок №…  (раздел дисциплины)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144;top:108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41;top:913;width:3394;height:8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ые лек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практические занятия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stroked="t" o:allowincell="f" style="position:absolute;left:5144;top:186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13;top:1086;width:1973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а № 1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544;top:1898;width:2752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ория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3704;top:1898;width:2752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задач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6851;top:1898;width:2752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бораторный практикум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white" stroked="t" o:allowincell="f" style="position:absolute;left:544;top:3700;width:2752;height:8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ные уровни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544;top:4750;width:2752;height:8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иональная направленность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3704;top:2602;width:2752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горитм решения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3704;top:3276;width:2752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меры решения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3704;top:3936;width:2752;height:1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70" w:righ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зированные задачи для самостоятельного решен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70" w:righ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 уровням сложности)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6851;top:2857;width:2752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еоролики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white" stroked="t" o:allowincell="f" style="position:absolute;left:6851;top:3507;width:2752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иртуальна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боратория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white" stroked="t" o:allowincell="f" style="position:absolute;left:6851;top:4492;width:2752;height:11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ботка и представление результатов эксперимента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shape>
                <v:shape id="shape_0" stroked="t" o:allowincell="f" style="position:absolute;left:1921;top:272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68;top:376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81;top:376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36;top:474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49;top:474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44;top:272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44;top:333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44;top:402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0;top:299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0;top:360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0;top:459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44;top:5785;width:905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ренировочный тест-контроль 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stroked="t" o:allowincell="f" style="position:absolute;left:1921;top:658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44;top:658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68;top:658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604;top:7165;width:0;height:0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5052;top:37;width:108;height:239;mso-wrap-style:none;v-text-anchor:middle" type="_x0000_t67"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5052;top:6984;width:108;height:179;mso-wrap-style:none;v-text-anchor:middle" type="_x0000_t67"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stroked="t" o:allowincell="f" style="position:absolute;left:3705;top:2165;width:0;height:0" type="_x0000_t32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6864;top:2240;width:0;height:0" type="_x0000_t32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1017;top:5831;width:0;height:0" type="_x0000_t32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1854;top:5831;width:0;height:0" type="_x0000_t32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2581;top:5831;width:0;height:0" type="_x0000_t32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4536;top:5845;width:0;height:0" type="_x0000_t32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5646;top:5831;width:0;height:0" type="_x0000_t32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8260;top:5831;width:0;height:0" type="_x0000_t32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288;top:913;width:3315;height:8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равочна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я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stroked="t" o:allowincell="f" style="position:absolute;left:3938;top:1361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6261;top:1361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1- Блок электронного образовательного комплекса по хим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 Информационно-коммуникационная предметная сред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ИКПС следует понимать совокупность условий, способствующих возникновению и развитию процессов учебного информационного взаимодействия между обучающимся, преподавателем и средствами информационно-коммуникационных технологий [4]. ИКПС включает программно-аппаратные средства и системы, компьютерные информационные (локальные, глобальные) сети, каналы связи, организационно-методические элементы системы образования и учебно-методической информации об определенной предметной обла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КПС в образовательном комплексе по химии достигается посредством введения следующих функций (рис. 2)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терактивное информационное взаимодействие обучающихся между собой в разделе «Общение», где они могут делать свои дополнения к основному и дополнительному материалам, делиться ссылками на информационные источники, делать сообщения, рефераты и обсуждать их между собо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терактивное информационное взаимодействие преподавателя с обучающимися в разделе «Вопрос-ответ», который предназначен для помощи  при самостоятельной подготовке к занятиям и контрольным работ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текущего контроля знаний преподавателем по итогам активности работы обучающегося, результатам тренировочных тестов и коллоквиумов в разделе «Рейтинг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интерактивного информационного взаимодействия между пользователем и объектом предметной среды в разделе «Новости науки», отображающем постоянно обновляющиеся ссылки на научные и научно-публицистические статьи по темам дисциплины; информацию о проводящихся научных конференци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545</wp:posOffset>
                </wp:positionH>
                <wp:positionV relativeFrom="paragraph">
                  <wp:posOffset>93345</wp:posOffset>
                </wp:positionV>
                <wp:extent cx="5723890" cy="2348230"/>
                <wp:effectExtent l="6350" t="5715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2348280"/>
                          <a:chOff x="0" y="0"/>
                          <a:chExt cx="5724000" cy="2348280"/>
                        </a:xfrm>
                      </wpg:grpSpPr>
                      <wps:wsp>
                        <wps:cNvCnPr/>
                        <wps:spPr>
                          <a:xfrm flipV="1">
                            <a:off x="1679400" y="1539360"/>
                            <a:ext cx="1800" cy="552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949560" y="1562760"/>
                            <a:ext cx="2880" cy="529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6080" y="1124640"/>
                            <a:ext cx="2464560" cy="415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ающий комплек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" y="720"/>
                            <a:ext cx="1528920" cy="415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ающий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9200" y="720"/>
                            <a:ext cx="1528920" cy="415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ающий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560" y="1981800"/>
                            <a:ext cx="2313360" cy="36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подав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41280" y="2156400"/>
                            <a:ext cx="510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50680" y="1779840"/>
                            <a:ext cx="1440" cy="37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41000" y="1090800"/>
                            <a:ext cx="1682640" cy="635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ости науки, конферен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39880" y="0"/>
                            <a:ext cx="1940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7640" y="349200"/>
                            <a:ext cx="1998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4720"/>
                            <a:ext cx="1612440" cy="415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йтин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54880" y="2145600"/>
                            <a:ext cx="472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54880" y="1437120"/>
                            <a:ext cx="1800" cy="68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54880" y="414720"/>
                            <a:ext cx="1800" cy="719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1960" y="1529640"/>
                            <a:ext cx="1996920" cy="350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прос-от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791440" y="1857600"/>
                            <a:ext cx="1440" cy="23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8000" y="673560"/>
                            <a:ext cx="2091600" cy="417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прос-от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817440" y="348840"/>
                            <a:ext cx="1800" cy="42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1920" y="313200"/>
                            <a:ext cx="1612800" cy="358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726920" y="332280"/>
                            <a:ext cx="1800" cy="792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0800" y="144360"/>
                            <a:ext cx="1915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91440" y="117720"/>
                            <a:ext cx="1440" cy="21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50680" y="383760"/>
                            <a:ext cx="1440" cy="741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5pt;margin-top:7.35pt;width:450.7pt;height:184.9pt" coordorigin="667,147" coordsize="9014,3698">
                <v:shape id="shape_0" stroked="t" o:allowincell="f" style="position:absolute;left:3312;top:2571;width:2;height:86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87;top:2608;width:4;height:832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149;top:1918;width:3880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ающий комплекс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111;top:148;width:2407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ающийся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white" stroked="t" o:allowincell="f" style="position:absolute;left:6461;top:148;width:2407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ающийся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white" stroked="t" o:allowincell="f" style="position:absolute;left:3230;top:3268;width:3642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подаватель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stroked="t" o:allowincell="f" style="position:absolute;left:6874;top:3543;width:80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76;top:2950;width:1;height:591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31;top:1865;width:2649;height: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ости науки, конференции</w:t>
                        </w:r>
                      </w:p>
                    </w:txbxContent>
                  </v:textbox>
                  <v:fill o:detectmouseclick="t" on="false"/>
                  <v:stroke color="#c2d69b" weight="12600" joinstyle="miter" endcap="flat"/>
                  <v:shadow on="t" obscured="f" color="#4e6128"/>
                  <w10:wrap type="none"/>
                </v:shape>
                <v:shape id="shape_0" stroked="t" o:allowincell="f" style="position:absolute;left:3407;top:147;width:3054;height:2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3388;top:697;width:3145;height:2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667;top:1934;width:2538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йтинг</w:t>
                        </w:r>
                      </w:p>
                    </w:txbxContent>
                  </v:textbox>
                  <v:fill o:detectmouseclick="t" on="false"/>
                  <v:stroke color="#c2d69b" weight="12600" joinstyle="miter" endcap="flat"/>
                  <v:shadow on="t" obscured="f" color="#4e6128"/>
                  <w10:wrap type="none"/>
                </v:shape>
                <v:shape id="shape_0" stroked="t" o:allowincell="f" style="position:absolute;left:2486;top:3526;width:743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86;top:2410;width:2;height:108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86;top:800;width:2;height:1131;flip: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37;top:2556;width:3144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прос-ответ</w:t>
                        </w:r>
                      </w:p>
                    </w:txbxContent>
                  </v:textbox>
                  <v:fill o:detectmouseclick="t" on="false"/>
                  <v:stroke color="#c2d69b" weight="12600" joinstyle="miter" endcap="flat"/>
                  <v:shadow on="t" obscured="f" color="#4e6128"/>
                  <w10:wrap type="none"/>
                </v:shape>
                <v:shape id="shape_0" stroked="t" o:allowincell="f" style="position:absolute;left:5063;top:3072;width:1;height:368;flip:y" type="_x0000_t32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3389;top:1208;width:3293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прос-ответ</w:t>
                        </w:r>
                      </w:p>
                    </w:txbxContent>
                  </v:textbox>
                  <v:fill o:detectmouseclick="t" on="false"/>
                  <v:stroke color="#c2d69b" weight="12600" joinstyle="miter" endcap="flat"/>
                  <v:shadow on="t" obscured="f" color="#4e6128"/>
                  <w10:wrap type="none"/>
                </v:shape>
                <v:shape id="shape_0" stroked="t" o:allowincell="f" style="position:absolute;left:6679;top:696;width:2;height:668;flip: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41;top:640;width:253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ние</w:t>
                        </w:r>
                      </w:p>
                    </w:txbxContent>
                  </v:textbox>
                  <v:fill o:detectmouseclick="t" on="false"/>
                  <v:stroke color="#c2d69b" weight="12600" joinstyle="miter" endcap="flat"/>
                  <v:shadow on="t" obscured="f" color="#4e6128"/>
                  <w10:wrap type="none"/>
                </v:shape>
                <v:shape id="shape_0" stroked="t" o:allowincell="f" style="position:absolute;left:3387;top:670;width:2;height:1245;flip: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19;top:374;width:3016;height:1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63;top:332;width:1;height:336;flip:y" type="_x0000_t32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7676;top:751;width:1;height:1165;flip: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2 - Обеспечение информационно-коммуникационной предметной среды в обучающем комплексе по хим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дактические возможности информационно-коммуникационных технологий позволяют применять более удобные формы структурирования и изложения учебного материала, взаимодействия преподавателя с обучающимися. Основное преимущество образовательного комплекса по сравнению с традиционными формами представления учебной информации и контроля знаний заключается в активизации интеллектуальной деятельности обучающегося, в развитии его способностей к познанию и привитие навыков непрерывного образования и самосовершенствования. Комплекс по химии успешно применяется в процессе обучения курсантов 1-2 курса Военного авиационного инженерного университета. Обучение курсантов имеет ряд особенностей, вызванных, прежде всего, строго регламентируемым временем самоподготовки, пропусками занятий по причине нарядов и командировок. В этом случае комплекс становится необходимым помощником, позволяющим курсантам самим распределять и эффективно использовать свое учебное время, получать консультации преподавателя в любое удобное время, индивидуально сдавать промежуточные и итоговые контроли. Химические эксперименты, модели, схемы, таблицы, представленные в электронном варианте, активизируют процесс восприятия информации, экономят время аудиторных занятий и материальные сред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Жуков Г.Н. Основы общей профессиональной педагогики: Учебное пособие. – М.: Гардарики, 2005. – 382 с. –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978-5-8297-0239-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 Сидоркин А.Ф. Создание электронных учебников для реализации компетентностного подхода в обучении // Психолого-педагогический журнал «Гаудеамус». 2010. № 2. С.71 – 7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Шипилова И.А. Электронные формы тестирования [Электронный ресурс] </w:t>
      </w:r>
      <w:r>
        <w:rPr>
          <w:rFonts w:eastAsia="Symbol" w:cs="Symbol" w:ascii="Symbol" w:hAnsi="Symbol"/>
          <w:sz w:val="28"/>
          <w:szCs w:val="28"/>
        </w:rPr>
        <w:t></w:t>
      </w:r>
      <w:r>
        <w:rPr>
          <w:rFonts w:cs="Times New Roman" w:ascii="Times New Roman" w:hAnsi="Times New Roman"/>
          <w:sz w:val="28"/>
          <w:szCs w:val="28"/>
        </w:rPr>
        <w:t xml:space="preserve"> Социальная сеть работников образования [сайт]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sporta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Symbol" w:cs="Symbol" w:ascii="Symbol" w:hAnsi="Symbol"/>
          <w:sz w:val="28"/>
          <w:szCs w:val="28"/>
          <w:lang w:val="en-US"/>
        </w:rPr>
        <w:t>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shkola</w:t>
      </w:r>
      <w:r>
        <w:rPr>
          <w:rFonts w:eastAsia="Symbol" w:cs="Symbol" w:ascii="Symbol" w:hAnsi="Symbol"/>
          <w:sz w:val="28"/>
          <w:szCs w:val="28"/>
          <w:lang w:val="en-US"/>
        </w:rPr>
        <w:t></w:t>
      </w:r>
      <w:r>
        <w:rPr>
          <w:rFonts w:cs="Times New Roman" w:ascii="Times New Roman" w:hAnsi="Times New Roman"/>
          <w:sz w:val="28"/>
          <w:szCs w:val="28"/>
          <w:lang w:val="en-US"/>
        </w:rPr>
        <w:t>russk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yazyk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4. Роберт И.В. Теоретические основы развития информатизации образования в современных условиях информационного общества массовой глобальной коммуникации// Информатика и образование. 2008.  № 6. С. 3 – 11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37:00Z</dcterms:created>
  <dc:creator>Samsung</dc:creator>
  <dc:description/>
  <dc:language>en-US</dc:language>
  <cp:lastModifiedBy>Admin</cp:lastModifiedBy>
  <dcterms:modified xsi:type="dcterms:W3CDTF">2012-05-03T06:48:00Z</dcterms:modified>
  <cp:revision>4</cp:revision>
  <dc:subject/>
  <dc:title>УДК 37</dc:title>
</cp:coreProperties>
</file>